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   程   监   理   企   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   质   申   请 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请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企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业（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华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民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共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建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设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表适用于工程监理企业在申请设立、升级、增项时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32"/>
          <w:szCs w:val="32"/>
        </w:rPr>
        <w:t>在申请设立监理企业填写此表时，其基本情况一栏中的“成立时间”、“资质证书编号”、“资质等级及范围”暂不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32"/>
          <w:szCs w:val="32"/>
        </w:rPr>
        <w:t>兼营监理业务的企业，在填写此表时只填写本监理企业的基本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32"/>
          <w:szCs w:val="32"/>
        </w:rPr>
        <w:t>填表可用钢笔或毛笔填写，要求字迹工整，不得涂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32"/>
          <w:szCs w:val="32"/>
        </w:rPr>
        <w:t>申请内容按</w:t>
      </w:r>
      <w:r>
        <w:rPr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个工程类别中所规定的内容填写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2300"/>
        <w:gridCol w:w="1820"/>
        <w:gridCol w:w="2760"/>
      </w:tblGrid>
      <w:tr>
        <w:trPr>
          <w:trHeight w:val="405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编号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（股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投资比例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执照字号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及账号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本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围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法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定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代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况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680"/>
        <w:gridCol w:w="860"/>
        <w:gridCol w:w="860"/>
        <w:gridCol w:w="860"/>
        <w:gridCol w:w="860"/>
        <w:gridCol w:w="860"/>
        <w:gridCol w:w="960"/>
        <w:gridCol w:w="1360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资格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工程建设工作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及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术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负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责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况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680"/>
        <w:gridCol w:w="860"/>
        <w:gridCol w:w="860"/>
        <w:gridCol w:w="860"/>
        <w:gridCol w:w="860"/>
        <w:gridCol w:w="860"/>
        <w:gridCol w:w="960"/>
        <w:gridCol w:w="1360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资格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工程建设工作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及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企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业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理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况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680"/>
        <w:gridCol w:w="860"/>
        <w:gridCol w:w="860"/>
        <w:gridCol w:w="860"/>
        <w:gridCol w:w="860"/>
        <w:gridCol w:w="860"/>
        <w:gridCol w:w="960"/>
        <w:gridCol w:w="1360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资格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工程建设工作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及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701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术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济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员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览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80"/>
        <w:gridCol w:w="1060"/>
        <w:gridCol w:w="2680"/>
        <w:gridCol w:w="1220"/>
        <w:gridCol w:w="1160"/>
        <w:gridCol w:w="1820"/>
        <w:gridCol w:w="1840"/>
        <w:gridCol w:w="1720"/>
      </w:tblGrid>
      <w:tr>
        <w:trPr>
          <w:trHeight w:val="7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证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资格证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证号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术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装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备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览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00"/>
        <w:gridCol w:w="1920"/>
        <w:gridCol w:w="2035"/>
      </w:tblGrid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净值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台数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请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审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批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况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2915"/>
        <w:gridCol w:w="1260"/>
        <w:gridCol w:w="3240"/>
      </w:tblGrid>
      <w:tr>
        <w:trPr>
          <w:trHeight w:val="60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级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项□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84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项资质：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项资质：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     法定代表人（签名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负责人（签名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负责人（签名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负责人（签名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</w:p>
        </w:tc>
      </w:tr>
      <w:tr>
        <w:trPr>
          <w:trHeight w:val="624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  号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 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17:00Z</dcterms:created>
  <dc:creator>微软用户</dc:creator>
  <dc:description/>
  <cp:keywords/>
  <dc:language>en-US</dc:language>
  <cp:lastModifiedBy>微软用户</cp:lastModifiedBy>
  <dcterms:modified xsi:type="dcterms:W3CDTF">2007-05-10T07:53:00Z</dcterms:modified>
  <cp:revision>5</cp:revision>
  <dc:subject/>
  <dc:title>工   程   监   理   企   业</dc:title>
</cp:coreProperties>
</file>